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様　式　４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ind w:right="28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年　 　月　　 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全国退職女性校長会（梅の実会）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　会　　長　　　　清水　朋子　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TW"/>
        </w:rPr>
        <w:t>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都道府県　代表者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ind w:firstLine="289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春・秋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叙勲受章者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の報告</w:t>
      </w:r>
    </w:p>
    <w:p>
      <w:pPr>
        <w:pStyle w:val="Normal"/>
        <w:ind w:firstLine="3373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叙勲受章者の報告を次の通りいた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906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ind w:firstLine="3654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叙勲受章者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春の叙勲　　秋の叙勲）</w:t>
            </w:r>
          </w:p>
          <w:p>
            <w:pPr>
              <w:pStyle w:val="Normal"/>
              <w:ind w:firstLine="48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　　１　会員名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DengXian;等线" w:cs="ＭＳ Ｐゴシック"/>
                <w:sz w:val="28"/>
                <w:szCs w:val="28"/>
                <w:lang w:eastAsia="zh-CN"/>
              </w:rPr>
            </w:pPr>
            <w:r>
              <w:rPr>
                <w:rFonts w:eastAsia="DengXian;等线" w:cs="ＭＳ Ｐゴシック" w:ascii="ＭＳ Ｐゴシック" w:hAnsi="ＭＳ Ｐゴシック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　　２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会員番号　　　　　</w:t>
            </w:r>
            <w:r>
              <w:rPr>
                <w:rFonts w:ascii="游明朝" w:hAnsi="游明朝" w:cs="游明朝" w:eastAsia="游明朝"/>
                <w:sz w:val="28"/>
                <w:szCs w:val="28"/>
                <w:u w:val="single"/>
              </w:rPr>
              <w:t xml:space="preserve">　　　　　　　　　　　　　　　　　　　 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8"/>
                <w:szCs w:val="28"/>
                <w:u w:val="single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３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CN"/>
              </w:rPr>
              <w:t>生年月日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  <w:lang w:eastAsia="zh-CN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  <w:lang w:eastAsia="zh-CN"/>
              </w:rPr>
              <w:t>　　　　歳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）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４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住　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　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  <w:lang w:eastAsia="zh-TW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　電　話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  <w:lang w:eastAsia="zh-TW"/>
              </w:rPr>
              <w:t>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栄誉の章について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１　受章年月日　　　　　　　　　　　　年　　　　月　　　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２　章の名称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３　伝達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場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  <w:lang w:eastAsia="zh-TW"/>
              </w:rPr>
              <w:t>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　　４　受付番号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春秋の叙勲者のみ記入）</w:t>
            </w:r>
          </w:p>
          <w:tbl>
            <w:tblPr>
              <w:tblW w:w="3315" w:type="dxa"/>
              <w:jc w:val="left"/>
              <w:tblInd w:w="37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15"/>
            </w:tblGrid>
            <w:tr>
              <w:trPr>
                <w:trHeight w:val="855" w:hRule="atLeast"/>
              </w:trPr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16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34:00Z</dcterms:created>
  <dc:creator>Owner</dc:creator>
  <dc:description/>
  <cp:keywords/>
  <dc:language>en-US</dc:language>
  <cp:lastModifiedBy>Tomoko Shige</cp:lastModifiedBy>
  <cp:lastPrinted>2024-01-17T13:45:00Z</cp:lastPrinted>
  <dcterms:modified xsi:type="dcterms:W3CDTF">2025-03-30T12:40:00Z</dcterms:modified>
  <cp:revision>15</cp:revision>
  <dc:subject/>
  <dc:title>高齢者叙勲報告書 用紙サンプル</dc:title>
</cp:coreProperties>
</file>